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 xml:space="preserve">2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《国际创新园实施方案》编制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before="156" w:after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报国际创新园的单位除填写《河北省国际科技合作基地申请书》外，需提供《国际创新园建设实施方案》，要求基本结构如下：</w:t>
      </w:r>
    </w:p>
    <w:p>
      <w:pPr>
        <w:pStyle w:val="Style15"/>
        <w:spacing w:before="156" w:after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国际创新园建设的宏观背景及意义</w:t>
      </w:r>
    </w:p>
    <w:p>
      <w:pPr>
        <w:pStyle w:val="Style15"/>
        <w:spacing w:before="156" w:after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园区在领域内的现有基础与优势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园区在相关领域的基础与优势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园区现有的国际科技合作基础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相关产业、技术领域国际科技合作的引领和示范作用</w:t>
      </w:r>
    </w:p>
    <w:p>
      <w:pPr>
        <w:pStyle w:val="Style15"/>
        <w:spacing w:before="156" w:after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园区发展思路与目标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体思路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功能定位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展目标</w:t>
      </w:r>
    </w:p>
    <w:p>
      <w:pPr>
        <w:pStyle w:val="Style15"/>
        <w:spacing w:before="156" w:after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展重点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园区总体布局与发展规划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体布局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展规划</w:t>
      </w:r>
      <w:r>
        <w:rPr>
          <w:rFonts w:ascii="仿宋_GB2312" w:hAnsi="仿宋_GB2312" w:cs="仿宋_GB2312" w:eastAsia="仿宋_GB2312"/>
          <w:sz w:val="28"/>
          <w:szCs w:val="28"/>
        </w:rPr>
        <w:t>（包括国际科技合作的发展规划）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国际创新园建设方案与内容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此项内容需重点阐述）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园区运行机制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园区的运作机制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际科技合作管理制度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际科技合作管理机构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保障措施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动园区单位开展国际科技合作的保障制度</w:t>
      </w:r>
    </w:p>
    <w:p>
      <w:pPr>
        <w:pStyle w:val="Style15"/>
        <w:spacing w:before="156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相应的政策、制度、资金和服务保障体系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动国际产学研结合的措施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引进国际高端人才的政策和措施</w:t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156" w:after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156" w:after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国际联合研究中心实施方案》编制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国际联合研究中心的单位除填写《河北省国际科技合作基地申请书》外，需提供《国际联合研究中心实施方案》，要求结构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成立国际联合研究中心的背景及意义（联合研究中心的名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合作领域定位应兼顾当前合作状况及未来合作方向，不宜过宽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单位现有基础与优势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相关领域的科研基础与优势（鼓励跨学科参与合作）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承担国家科技计划、国家国际科技合作专项或政府间科技合作项目的证明材料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有的国际科技合作基础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与世界知名科研机构等签订的长期合作协议、项目合同书或备忘录；能够证明机构合作研发实力的材料；与国外高水平研发机构合作研究情况（项目经费额度、合作成果、论文、专利等）</w:t>
      </w:r>
      <w:r>
        <w:rPr>
          <w:rFonts w:ascii="仿宋_GB2312" w:hAnsi="仿宋_GB2312" w:cs="仿宋_GB2312" w:eastAsia="仿宋_GB2312"/>
          <w:sz w:val="28"/>
          <w:szCs w:val="28"/>
        </w:rPr>
        <w:t>（重点）</w:t>
      </w:r>
    </w:p>
    <w:p>
      <w:pPr>
        <w:pStyle w:val="Style15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外合作伙伴能同时接受国际联合研究中心资格认定的证明</w:t>
      </w:r>
      <w:r>
        <w:rPr>
          <w:rFonts w:ascii="仿宋_GB2312" w:hAnsi="仿宋_GB2312" w:cs="仿宋_GB2312" w:eastAsia="仿宋_GB2312"/>
          <w:sz w:val="28"/>
          <w:szCs w:val="28"/>
        </w:rPr>
        <w:t>（必须）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相关研究领域国际科技合作的引领和示范作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发展思路、目标与规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运行机制与保障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联合研究中心运行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际科技合作管理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吸引海外高层次人才合作研发的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国际联合孵化器实施方案》编制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国际联合孵化器的单位除填写《河北省国际科技合作基地申请书》外，需提供《国际联合孵化器实施方案》，要求结构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与战略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简述该国际联合孵化器建设的战略意义和指导思想，重点阐明孵化器的建设实施如何围绕当地（所在高新区）科技经济发展总体战略开展，特别是引进世界先进企业和技术，培育在孵企业国际化能力，对我省科技企业孵化器的国际化发展起到示范和带动作用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有基础与发展优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孵化器服务资源配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孵化服务负责人以及专职工作人员的构成情况、（技术、语言、管理、法律等方面）专业能力及相关工作经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进入孵化器企业提供创业支持、咨询与培训、要素资源服务、信息化服务等各方面的支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孵化服务平台体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可行的孵化器国际化发展规划，围绕在孵企业的国际化需求，建有帮助企业开展国际专利保护、国际标准认定和解决国际技术纠纷的服务体系，能够帮助在孵企业开展国际科技合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总体成效与典型案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联合孵化总体成效包括孵化企业数量，实现的项目成果和产生的经济、社会效益以及示范和带动作用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典型案例，重点总结如何协助企业通过引进、吸收、再创新，整合技术、人才、资本等国际资源，取得具有自主知识产权的创新成果，以及在高新区实现项目的产业化等方面的经验，对提高企业自主创新能力、形成核心竞争力以及促进产业发展等方面的作用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发展思路与建设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体思路与目标定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阐明该孵化器的总体发展思路和功能定位，包括与国外相关科技园区、企业孵化机构、知名研发机构建有长期紧密的合作关系，双方建立了在孵企业互相入驻、信息沟通、科技合作、人才培养交流等联合孵化企业的有效机制，以及未来重点发展方向以及重点孵化的高新技术企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期目标与重点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孵化器建设的总体思路和目标定位，提出最近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的定性和定量发展目标以及为实现相关目标拟开展的重点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运作模式与保障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孵化器企业孵化业务的运作模式，包括服务内容、业务流程、盈利模式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地政府（所在高新区）为孵化器发展所提供的政策、资金、条件环境等方面的支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孵化器在制度建设、人员投入、支撑服务等方面为企业孵化支持工作提供的保障措施。</w:t>
      </w:r>
    </w:p>
    <w:p>
      <w:pPr>
        <w:pStyle w:val="Style15"/>
        <w:spacing w:before="156" w:after="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国际科技合作示范企业实施方案》编制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示范型国际科技合作基地的单位除填写《河北省国际科技合作基地申请书》外，需提供《国际科技合作示范企业实施方案》，要求结构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单位现有基础与优势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相关领域的科研基础与优势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承担国家或省部级科技计划项目、国际科技合作项目的证明材料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有的国际科技合作基础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与国外科研机构等合作情况的介绍，如合作协议、项目合同书或备忘录；能够证明机构合作研发实力的材料；与国外研发机构合作研究情况（合作成果、成果转化、论文、专利等）</w:t>
      </w:r>
    </w:p>
    <w:p>
      <w:pPr>
        <w:pStyle w:val="Style15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相关研究领域国际科技合作的引领和示范作用（重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发展思路、目标与规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运行机制与保障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行机制及国际科技合作管理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吸引海外高层次人才合作研发的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4:00Z</dcterms:created>
  <dc:creator>macl</dc:creator>
  <dc:description/>
  <cp:keywords/>
  <dc:language>en-US</dc:language>
  <cp:lastModifiedBy>macl</cp:lastModifiedBy>
  <dcterms:modified xsi:type="dcterms:W3CDTF">2015-06-01T02:28:00Z</dcterms:modified>
  <cp:revision>1</cp:revision>
  <dc:subject/>
  <dc:title>附件2      《国际创新园实施方案》编制指南</dc:title>
</cp:coreProperties>
</file>